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60pt;height:40.8pt;mso-wrap-distance-left:9.05pt;mso-wrap-distance-right:9.05pt;mso-position-horizontal-relative:text;mso-position-vertical-relative:text" filled="f" o:ole="">
            <v:imagedata r:id="rId3" o:title=""/>
          </v:shape>
          <o:OLEObject Type="Embed" ProgID="" ShapeID="ole_rId2" DrawAspect="Content" ObjectID="_281848181" r:id="rId2"/>
        </w:object>
      </w:r>
    </w:p>
    <w:p>
      <w:pPr>
        <w:pStyle w:val="Heading2"/>
        <w:spacing w:lineRule="exact" w:line="450"/>
        <w:rPr/>
      </w:pPr>
      <w:r>
        <w:rPr/>
        <w:t>ORDINANCE 2015-7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FOR AND ON BEHALF OF THE CITY, A FIRST AMENDMENT TO ECONOMIC DEVELOPMENT AGREEMENT BETWEEN THE CITY OF JACKSONVILLE AND MEDTRONIC XOMED, INC. (“COMPANY”), TO: (1) INCLUDE ADDITIONAL COMPANY OWNED REAL PROPERTY INTO THE DEFINITION OF PROJECT PARCEL; AND (2) TO INCREASE THE 2010 BASE YEAR ASSESSED VALUE FROM $15,207,796 TO $15,930,97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and Company have previously entered into that certain Economic Development Agreement (the “EDA”), as authorized by Ordinance 2011-485-E, to support the expansion of the Company’s operations in Jacksonville, and providing certain incentives in connection with the Project, as further detailed in the ED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EDA identified the Project Parcel owned by the Company as having an address of 6743 Southpoint Drive North, Jacksonville, Florida 32216;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due to an oversight at the time of drafting the EDA, additional, adjacent real property owned by Company was omitted from the definition of Project Parcel in the ED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ompany has requested the EDA be amended to incorporate the additional real property into the definition of Project Parcel in the EDA, so that the Company may otherwise qualify for the full amount of the Recaptured Enhanced Value grant (“REV Grant”) as authorized by the ED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ompany is otherwise in full compliance with the terms and conditions of the EDA;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ind w:firstLine="720"/>
        <w:jc w:val="both"/>
        <w:rPr/>
      </w:pPr>
      <w:r>
        <w:rPr>
          <w:b/>
        </w:rPr>
        <w:t>Section 1.</w:t>
      </w:r>
      <w:r>
        <w:rPr/>
        <w:tab/>
        <w:tab/>
      </w:r>
      <w:r>
        <w:rPr>
          <w:b/>
        </w:rPr>
        <w:t xml:space="preserve">First Amendment to Economic Development Agreement approved.  </w:t>
      </w:r>
      <w:r>
        <w:rPr/>
        <w:t xml:space="preserve">There is hereby approved, and the Mayor, or his designee, and Corporation Secretary are hereby authorized to execute and deliver, for and on behalf of the City, that certain First Amendment to Economic Development Agreement in substantially the same form attached hereto as </w:t>
      </w:r>
      <w:r>
        <w:rPr>
          <w:b/>
        </w:rPr>
        <w:t>Exhibit 1</w:t>
      </w:r>
      <w:r>
        <w:rPr/>
        <w:t xml:space="preserve"> and incorporated herein by this reference (the “Amendment”). The Amendment authorizes additional real property owned by the Company to be included within the definition of Project Parcel in the EDA, and also increases the 2010 Base Year for calculation of the REV Grant from $15,207,796 to $15,930,972, with no increase to the total amount of the REV Grant previously 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rFonts w:eastAsia="Courier New"/>
        </w:rPr>
      </w:pPr>
      <w:r>
        <w:rPr>
          <w:rFonts w:eastAsia="Courier New"/>
        </w:rPr>
        <w:t xml:space="preserve"> </w:t>
      </w:r>
    </w:p>
    <w:p>
      <w:pPr>
        <w:pStyle w:val="Normal"/>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u w:val="single"/>
        </w:rPr>
        <w:t>/s/ John C. Sawyer, Jr.</w:t>
        <w:tab/>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John C. Sawyer, Jr. </w:t>
      </w:r>
    </w:p>
    <w:p>
      <w:pPr>
        <w:pStyle w:val="Normal"/>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09:00Z</dcterms:created>
  <dc:creator>TeresaK</dc:creator>
  <dc:description/>
  <cp:keywords/>
  <dc:language>en-US</dc:language>
  <cp:lastModifiedBy>dmfarris</cp:lastModifiedBy>
  <cp:lastPrinted>2015-11-04T12:35:00Z</cp:lastPrinted>
  <dcterms:modified xsi:type="dcterms:W3CDTF">2015-11-05T15:39:00Z</dcterms:modified>
  <cp:revision>8</cp:revision>
  <dc:subject/>
  <dc:title>Introduced by :</dc:title>
</cp:coreProperties>
</file>